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temelju članka 5. stavka 5. Odluke o osnivanju javne ustanove Tvrđava kulture Šibenik („Službeni glasnik Grada Šibenika“, broj 5/16), te na temelju članka 32. Statuta Grada Šibenika (“Službeni glasnik Grada Šibenika”, broj 8/10, 5/12 i 2/13), Gradsko vijeće Grada Šibenika,  na 24. sjednici održanoj dana  20. srpnja 2016. godine dono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suglasnos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j ustanovi Tvrđava kulture Šibenik za osnivanje trgovačkog društ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Gradsko vijeće Grada Šibenika daje javnoj ustanovi Tvrđava kulture Šibenik suglasnost za osnivanje trgovačkog društva za obavljanje ugostiteljske djelatnosti i trgovin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za osnivanje i početak rada trgovačkog društva iz točke I. ove odluke osigurati će se u proračunu javne ustanove Tvrđava kulture Šibeni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a odluka stupa na snagu jedan dan nakon objave u „Službenom glasniku Grada Šibenika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1/16-01/2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-16-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srpnja 20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Ivica Poljičak,v.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4:00Z</dcterms:created>
  <dc:creator>Mira Vudrag Kulić</dc:creator>
  <dc:description/>
  <cp:keywords/>
  <dc:language>en-US</dc:language>
  <cp:lastModifiedBy>Mira Vudrag Kulić</cp:lastModifiedBy>
  <dcterms:modified xsi:type="dcterms:W3CDTF">2016-07-26T10:32:00Z</dcterms:modified>
  <cp:revision>4</cp:revision>
  <dc:subject/>
  <dc:title/>
</cp:coreProperties>
</file>